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ое объединение по образованию в области энергетики и энергетического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ое объединение по образованию в области машиностроительного оборудования и технологий</w:t>
      </w:r>
    </w:p>
    <w:p>
      <w:pPr>
        <w:pStyle w:val="Normal"/>
        <w:jc w:val="center"/>
        <w:rPr/>
      </w:pPr>
      <w:r>
        <w:rPr>
          <w:sz w:val="26"/>
          <w:szCs w:val="26"/>
        </w:rPr>
        <w:t>Учебно-методическое объединение по образованию в области приборостро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ое объединение по образованию в области автоматизации технологических процессов, производств и управлений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Г. Бах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дата соглас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елорусского национального техниче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Харитончик С.В.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дата утверждения)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ind w:left="0" w:hanging="0"/>
        <w:rPr/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</w:rPr>
        <w:t>для абитуриентов, поступающих для получения общего высшего образования</w:t>
      </w:r>
    </w:p>
    <w:p>
      <w:pPr>
        <w:pStyle w:val="Normal"/>
        <w:ind w:hanging="171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пециального высшего образования в сокращенный срок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Heading1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rStyle w:val="FontStyle15"/>
          <w:b/>
          <w:color w:val="000000"/>
          <w:sz w:val="28"/>
          <w:szCs w:val="28"/>
        </w:rPr>
        <w:t>Основы электротехники</w:t>
      </w:r>
      <w:r>
        <w:rPr>
          <w:b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: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-07-0712-01 Электроэнергетика и электротех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07-0712-02 Теплоэнергетика и теплотех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05-0713-04 Автоматизация технологических процессов и производст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05-0716-03 Информационно-измерительные приборы и систе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-05-0716-05 Технические системы обеспечения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05-0716-08 Микро- и наносистемная техн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9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571"/>
      </w:tblGrid>
      <w:tr>
        <w:trPr>
          <w:trHeight w:val="376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3 г.</w:t>
      </w:r>
    </w:p>
    <w:p>
      <w:pPr>
        <w:pStyle w:val="Heading7"/>
        <w:keepNext w:val="false"/>
        <w:widowControl w:val="fals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 w:eastAsia="ru-RU"/>
        </w:rPr>
      </w:pPr>
      <w:r>
        <w:rPr>
          <w:lang w:val="ru-RU" w:eastAsia="ru-RU"/>
        </w:rPr>
        <w:t>СОГЛАСОВАН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седатель Учебно-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методического объединения п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бразованию в области энергетики и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энергетического оборудования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__________________Н.Б. Карницкий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__________________2023 г.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седатель Учебно-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методического объединения п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образованию в области 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машиностроительного оборудования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и технологий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_________________В.К. Шелег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_________________2023 г.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 w:eastAsia="ru-RU"/>
        </w:rPr>
      </w:pPr>
      <w:r>
        <w:rPr>
          <w:lang w:val="ru-RU" w:eastAsia="ru-RU"/>
        </w:rPr>
        <w:t>СОГЛАСОВАН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седатель Учебно-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методического объединения п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бразованию в области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иборостроения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_______________А.М. Маляревич</w:t>
      </w:r>
    </w:p>
    <w:p>
      <w:pPr>
        <w:pStyle w:val="Heading7"/>
        <w:keepNext w:val="false"/>
        <w:widowControl w:val="false"/>
        <w:jc w:val="left"/>
        <w:rPr/>
      </w:pPr>
      <w:r>
        <w:rPr>
          <w:b w:val="false"/>
          <w:lang w:val="ru-RU" w:eastAsia="ru-RU"/>
        </w:rPr>
        <w:t>_______________ 2023 г.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Heading7"/>
        <w:keepNext w:val="false"/>
        <w:widowControl w:val="false"/>
        <w:jc w:val="left"/>
        <w:rPr>
          <w:lang w:val="ru-RU" w:eastAsia="ru-RU"/>
        </w:rPr>
      </w:pPr>
      <w:r>
        <w:rPr>
          <w:lang w:val="ru-RU" w:eastAsia="ru-RU"/>
        </w:rPr>
        <w:t>СОГЛАСОВАН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седатель Учебно-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методического объединения по</w:t>
      </w:r>
    </w:p>
    <w:p>
      <w:pPr>
        <w:pStyle w:val="Heading7"/>
        <w:keepNext w:val="false"/>
        <w:widowControl w:val="false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бразованию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и техн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ов, производ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/>
      </w:pPr>
      <w:r>
        <w:rPr>
          <w:sz w:val="28"/>
          <w:szCs w:val="28"/>
        </w:rPr>
        <w:t>________________А.А. Лоб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2023 г.</w:t>
      </w:r>
    </w:p>
    <w:p>
      <w:pPr>
        <w:pStyle w:val="Heading7"/>
        <w:keepNext w:val="false"/>
        <w:widowControl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Heading7"/>
        <w:keepNext w:val="false"/>
        <w:widowControl w:val="false"/>
        <w:ind w:right="7" w:hanging="0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rPr/>
      </w:pPr>
      <w:r>
        <w:rPr/>
        <w:t>_________________________________________</w:t>
      </w:r>
      <w:r>
        <w:rPr>
          <w:spacing w:val="-6"/>
          <w:sz w:val="28"/>
          <w:szCs w:val="28"/>
        </w:rPr>
        <w:t>№ __от ________)</w:t>
      </w:r>
      <w:r>
        <w:rPr/>
        <w:t xml:space="preserve"> </w:t>
      </w:r>
      <w:r>
        <w:rPr>
          <w:sz w:val="28"/>
          <w:szCs w:val="28"/>
        </w:rPr>
        <w:t>(протокол заседания</w:t>
      </w:r>
    </w:p>
    <w:p>
      <w:pPr>
        <w:pStyle w:val="Normal"/>
        <w:rPr/>
      </w:pPr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от ________)</w:t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/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о-методическим объединением по образованию в области энергетики и энергетического оборудования (протокол № ___ от _____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м объединением по образованию в области машиностроительного оборудования и технологий (протокол № _ от ____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м объединением по образованию в области приборостроения (протокол № ___ от _____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о-методическим объединением по образованию в области автоматизации технологических процессов, производств и управления (протокол № ____от _____ 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left="3000" w:hanging="0"/>
        <w:jc w:val="both"/>
        <w:rPr>
          <w:rStyle w:val="FontStyle1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left="3000" w:hanging="0"/>
        <w:jc w:val="both"/>
        <w:rPr/>
      </w:pPr>
      <w:r>
        <w:rPr>
          <w:rStyle w:val="FontStyle14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учебной дисциплине </w:t>
      </w:r>
      <w:r>
        <w:rPr>
          <w:rStyle w:val="FontStyle15"/>
          <w:sz w:val="28"/>
          <w:szCs w:val="28"/>
        </w:rPr>
        <w:t>«Основы электротехники»</w:t>
      </w:r>
      <w:r>
        <w:rPr>
          <w:spacing w:val="-4"/>
          <w:sz w:val="28"/>
          <w:szCs w:val="28"/>
        </w:rPr>
        <w:t xml:space="preserve"> предназначена для </w:t>
      </w:r>
      <w:r>
        <w:rPr>
          <w:rFonts w:eastAsia="Calibri"/>
          <w:color w:val="000000"/>
          <w:sz w:val="28"/>
          <w:szCs w:val="28"/>
        </w:rPr>
        <w:t>поступающих на сокращенный срок обучения по специальност</w:t>
      </w:r>
      <w:r>
        <w:rPr>
          <w:color w:val="000000"/>
          <w:sz w:val="28"/>
          <w:szCs w:val="28"/>
        </w:rPr>
        <w:t>я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07-0712-01 Электроэнергетика и электротехн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7-07-0712-02 Теплоэнергетика и теплотех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05-0713-04 Автоматизация технологических процессов и производст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05-0716-03 Информационно-измерительные приборы и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05-0716-05 Технические системы обеспечения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05-0716-08 Микро- и наносистемная техника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1"/>
        <w:widowControl/>
        <w:spacing w:before="10" w:after="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mallCaps/>
          <w:sz w:val="28"/>
          <w:szCs w:val="28"/>
        </w:rPr>
        <w:t xml:space="preserve"> 1. ЭЛЕКТРОТЕХНИ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ое пол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ятия «электрический заряд», «электрическое поле». Характеристики электрического поля: напряженность, потенциал, электрическое напря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одники, полупроводники и диэлектрики. Их краткая характеристика и практическое применен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электрик в электрическом поле, поляризация диэлектрика, пробой диэлектри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емкость и единицы ее измерения. Конденсаторы. Соединение конденсаторов. Энергия электрического поля конденсат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2. Электрические цепи постоянного то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щие сведения об электрических цепях. Основные элементы расчета электрических цепей: источники и приемники электрической энергии. Электродвижущая сила (ЭДС) источника и напряжение на его зажимах. Электрический ток, его величина, направление, плотность тока. 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кон Ома для участка цепи и полной цепи. Электрическое сопротивление и проводимость. Зависимость сопротивления проводника от его размеров, материала и температуры. Работа и мощность электрической цеп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гревание проводов. Закон Джоуля-Ленца. Плавкие предохраните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жимы электрических цепей (номинальный, холостого хода, короткого замыкания). Последовательное, параллельное и смешанное соединение резисторов. Законы Кирхгоф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агнетиз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электрического тока. Магнитная индукция как характеристика интенсивности магнитного поля. Правило буравчика. Магнитный поток. Магнитная проницаемость. Напряженность магнитного 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магнитная сила, действующая на проводник с током в магнитном поле. Правило левой руки.  Взаимодействие параллельных проводников с токами. Принцип действия электромагнитного р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рромагнитные материалы, их намагничивание и перемагничивание. Магнитомягкие и магнитотвердые матери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вление электромагнитной индукции. ЭДС, возникающая в проводнике при перемещении его в магнитном поле. ЭДС, наводимая в контуре, катушке. Правило правой руки. Принцип Ленца. Явление самоиндукции. ЭДС самоиндукции. Индуктивность. Вихревые токи и их практическое знач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механической энергии в электрическую и электрической в механическу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ие машины постоянного то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фикация машин постоянного тока по назначению и способу возбуждения. Обратимость машин постоянного тока. Устройство и принцип действия машин постоянного тока. Генератор постоянного тока с параллельным возбужд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и постоянного тока. Их применение в отрасли. Пуск, регулирование частоты вращения, реверсирование двигателей постоянного тока. Их применение в отрас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1.5</w:t>
      </w:r>
      <w:r>
        <w:rPr>
          <w:b/>
          <w:sz w:val="28"/>
          <w:szCs w:val="28"/>
        </w:rPr>
        <w:t>. Электрические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измер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измерительные приборы: их назначение и роль в развитии науки и техники. Классификация электроизмерительных приборов. Условное обозначение электроизмерительных приб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рение тока, напряжения и мощности. Включение амперметра, вольтметра, ваттметра в электрическую цепь. Расширение пределов измерения амперметров и вольтметров. Измерение электрического сопротивле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фазные электрические цепи переменного то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менный электрический ток. Получение переменного тока путем вращения проводника, согнутого в рамку, в магнитном поле. Период, частота, угловая частота. Максимальное, мгновенное и действующее значение переменного тока и напряжения. Фаза и сдвиг фаз. Графическое изображение переменных велич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пь переменного тока с активным сопротивлением. Закон Ома. Активная мощность. Векторная диаграм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 переменного тока с индуктивностью. Векторная диаграмма. Реактивное индуктивное сопротивление. Реактивная индуктивная мощ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пь переменного тока с емкостью. Реактивное емкостное сопротивление. Векторная диаграмма. Реактивная емкостная мощнос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 переменного тока с реальной катушкой. Векторная диа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разветвленная цепь переменного тока с активным сопротивлением, индуктивностью и емкостью. Треугольники сопротивлений и мощностей. Резонанс нап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оцессы в цепях переменного тока при параллельном соединении активного, индуктивного и емкостного сопротивлений. Векторные диаграммы токов. Резонанс 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мощности, способы и экономическая целесообразность его повыше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хфазные электрические цеп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фазная ЭДС и трехфазный ток. Получение трехфазной ЭДС. Преимущества трехфазн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единение обмоток генератора и потребителей энергии звездой. Фазные и линейные напряжения и токи. Соотношение между фазными и линейными напряжениями и токами. Векторная диаграмма напря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хпроводная и ч</w:t>
      </w:r>
      <w:r>
        <w:rPr>
          <w:rStyle w:val="FontStyle15"/>
          <w:sz w:val="28"/>
          <w:szCs w:val="28"/>
        </w:rPr>
        <w:t xml:space="preserve">етырехпроводная цепи. Значение нулевого провода. Расчет </w:t>
      </w:r>
      <w:r>
        <w:rPr>
          <w:sz w:val="28"/>
          <w:szCs w:val="28"/>
        </w:rPr>
        <w:t>трехпроводных и ч</w:t>
      </w:r>
      <w:r>
        <w:rPr>
          <w:rStyle w:val="FontStyle15"/>
          <w:sz w:val="28"/>
          <w:szCs w:val="28"/>
        </w:rPr>
        <w:t>етырехпроводных цепей с различным характером нагру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единение обмоток генератора и потребителей энергии треугольником. Соотношение между фазными и линейными напряжениями и токами. Векторная диаграмма токо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щность трехфазной цепи. Расчет мощ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Вращающееся магнитное поле, трехфазная система обмоток. Получение вращающегося магнитного поля посредством трехфазной системы ток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орм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менение трансформаторов. Устройство, принцип действия однофазного трансформатора. Величины ЭДС обм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холостого хода трансформатора. Определение коэффициента трансформации и потерь мощности в стали трансформатора. Работа трансформатора под нагру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фазный трансформатор, его констру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энергии и КПД трансформат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Тема 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ие машины переменного то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электрических машин переменного тока, их классификация и примен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хфазный асинхронный электродвигатель, его устройство. Получение вращающегося магнитного поля. Зависимость частоты вращения магнитного поля от частоты тока в обмотке статора и числа пар полюсов. Принцип действия трехфазного асинхронного электродвигателя. Способы пуска в ход трехфазных асинхронных электродвигателей с короткозамкнутым и фазным роторами. Параметры трехфазного асинхронного электродвиг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ие характеристики трехфазного асинхронного электродвигателя. Регулирование частоты вращения и реверсирование асинхронного электродвиг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электрические машин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 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привод и аппаратура 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электропривода. Режимы работы электродвигателей. Аппаратура управления и защиты электродвигателей, ее классификация. Электромагнитный пускатель, его назначение, устройство, схема, принцип действ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 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а и распределение электрической энер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энергетической системы. Типы электростанций. Способы передачи электрической энергии. Схемы электроснабжения потребителей электрической энергии. Назначение и устройство трансформаторных подстанций и распределительных пунктов. Электрические сети и линии, их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РАЗДЕЛ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ОСНОВЫ ЭЛЕКТРОНИКИ</w:t>
      </w:r>
    </w:p>
    <w:p>
      <w:pPr>
        <w:pStyle w:val="15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1" w:name="bookmark0"/>
      <w:r>
        <w:rPr>
          <w:b/>
          <w:sz w:val="26"/>
          <w:szCs w:val="26"/>
        </w:rPr>
        <w:t>Тема 2.1. Полупроводниковые приборы</w:t>
      </w:r>
      <w:bookmarkEnd w:id="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проводниковые приборы, их достоинства и недостатки. Виды примесей и проводимостей в полупроводниках. Электронно-дырочный (р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переход и его свойства. Вольт-амперная характеристика р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ех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проводниковый диод, его устройство, принцип действия и применение. Понятие о пробое диода. Максимальное обратное напряжение и допустимый 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полярные транзисторы. Устройство, принцип действия и применение. Схемы включения транзисторов. Статические входные и выходные характеристики транзис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о полевом транзисто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ристоры, их устройство, свойства, применение. Вольт-амперная характеристика тирис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2" w:name="bookmark1"/>
      <w:r>
        <w:rPr>
          <w:b/>
          <w:sz w:val="26"/>
          <w:szCs w:val="26"/>
        </w:rPr>
        <w:t>Тема 2.2. Фотоэлектронные приборы</w:t>
      </w:r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тоэлектронные явления: фотоэлектронная эмиссия, фотопроводимость полупроводников, фотогальванический эфф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диоды, фототранзисторы, солнечные фотоэлементы. Область прим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3" w:name="bookmark2"/>
      <w:r>
        <w:rPr>
          <w:b/>
          <w:sz w:val="26"/>
          <w:szCs w:val="26"/>
        </w:rPr>
        <w:t>Тема 2.3. Электронные выпрямители</w:t>
      </w:r>
      <w:bookmarkEnd w:id="3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значение и применение электронных выпрямителей. Структурная схема электронного выпрямителя. Схемы выпрямления однофазного тока: однополупериодная, двухполупериодные – с выводом от средней точки и мостовая. Соотношение между переменными и выпрямленными токами и напряжениями для различных схем выпря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глаживающие фильт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яемые выпрямители. Трехфазные выпрями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4" w:name="bookmark3"/>
      <w:r>
        <w:rPr>
          <w:b/>
          <w:sz w:val="26"/>
          <w:szCs w:val="26"/>
        </w:rPr>
        <w:t>Тема 2.4. Электронные усилители</w:t>
      </w:r>
      <w:bookmarkEnd w:id="4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классификация электронных усилителей. Коэффициент усиления усилителя. Усилительный каскад: назначение элементов его схемы, принцип действия. Многокаскадные усилители. Обратные связи усилителя. Усилитель мощ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5" w:name="bookmark4"/>
      <w:r>
        <w:rPr>
          <w:b/>
          <w:sz w:val="26"/>
          <w:szCs w:val="26"/>
        </w:rPr>
        <w:t>Тема 2.5. Электронные генераторы и приборы отображения информации</w:t>
      </w:r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осциллограф, его устройство, назначение. Современные приборы отображения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bookmarkStart w:id="6" w:name="bookmark5"/>
      <w:r>
        <w:rPr>
          <w:b/>
          <w:sz w:val="26"/>
          <w:szCs w:val="26"/>
        </w:rPr>
        <w:t>Тема 2.6. Интегральные схемы микроэлектроники</w:t>
      </w:r>
      <w:bookmarkEnd w:id="6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ибридные, полупроводниковые интегральные микросхемы. Классификация, маркировка и применение микросх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элементы ИЛИ, И, НЕ, их схемы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 Данилов, И. А. Общая электротехника с основами электроники / И. А. Данилов, П. М. Иванов. М., 2005.– 752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пов, В. С. Общая электротехника с основами электроники / В. С. Попов, С. А. Николаев. М., 1976.– 568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3. Усс, Л. В. Общая электротехника с основами электроники / Л. В. Усс, А. С. Крась</w:t>
      </w:r>
      <w:r>
        <w:rPr>
          <w:sz w:val="26"/>
          <w:szCs w:val="26"/>
        </w:rPr>
        <w:t>ко, Г. С. Климович. Минск, 1990.– 415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 Шихин, А. Я. Электротехника / А. Я. Шихин. М., 2001.– 335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Style91"/>
        <w:widowControl/>
        <w:tabs>
          <w:tab w:val="clear" w:pos="720"/>
          <w:tab w:val="left" w:pos="298" w:leader="none"/>
        </w:tabs>
        <w:spacing w:before="5" w:after="0"/>
        <w:ind w:hanging="0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98" w:leader="none"/>
        </w:tabs>
        <w:spacing w:before="5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тметка в балла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0 (ноль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тказ от ответа. Нет ответа; неполное (до 30%) изложение материала с многочисленными существенными ошибками (есть ответ, но не по существу вопроса, т.е. ответ по другому вопросу программы предме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1 (один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Частичный (или поверхностный) ответ по существу вопроса, без существенных ошибок; отсутствуют необходимые формулы, графики, рисунки и их пояснения. Осознанное воспроизведение большей части программного учебного материала, наличие несущественных ошиб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 (два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8" w:leader="none"/>
              </w:tabs>
              <w:spacing w:before="5" w:after="0"/>
              <w:ind w:left="33" w:hanging="0"/>
              <w:rPr/>
            </w:pPr>
            <w:r>
              <w:rPr>
                <w:rStyle w:val="FontStyle15"/>
                <w:sz w:val="24"/>
                <w:szCs w:val="24"/>
              </w:rPr>
              <w:t>Полный ответ по существу вопроса, с необходимыми формулами, графиками, рисунками и их пояснениями, но без существенных ошибок. Полное системное знание и изложение учебного материала, описание, как основ, так и деталей рассматриваемой темы, отсутствие ошибок по существу вопроса</w:t>
            </w:r>
          </w:p>
        </w:tc>
      </w:tr>
    </w:tbl>
    <w:p>
      <w:pPr>
        <w:pStyle w:val="Style91"/>
        <w:widowControl/>
        <w:tabs>
          <w:tab w:val="clear" w:pos="720"/>
          <w:tab w:val="left" w:pos="298" w:leader="none"/>
        </w:tabs>
        <w:spacing w:before="5" w:after="0"/>
        <w:ind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Экзаменационный билет содержит 5 вопрос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Каждый вопрос оценивается в баллах в соответствии с представленными критериями.</w:t>
      </w:r>
    </w:p>
    <w:p>
      <w:pPr>
        <w:pStyle w:val="Style91"/>
        <w:widowControl/>
        <w:tabs>
          <w:tab w:val="clear" w:pos="720"/>
          <w:tab w:val="left" w:pos="298" w:leader="none"/>
        </w:tabs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После оценивания каждого экзаменационного вопроса производится суммирование оценок и выставление итоговой оценки по экзаменационному билету.</w:t>
      </w:r>
    </w:p>
    <w:p>
      <w:pPr>
        <w:pStyle w:val="Style91"/>
        <w:widowControl/>
        <w:tabs>
          <w:tab w:val="clear" w:pos="720"/>
          <w:tab w:val="left" w:pos="298" w:leader="none"/>
        </w:tabs>
        <w:spacing w:before="5" w:after="0"/>
        <w:ind w:hanging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298" w:leader="none"/>
        </w:tabs>
        <w:spacing w:before="5" w:after="0"/>
        <w:ind w:hanging="0"/>
        <w:rPr>
          <w:rStyle w:val="FontStyle15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5"/>
          <w:sz w:val="2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313" w:right="872" w:gutter="0" w:header="72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26060</wp:posOffset>
              </wp:positionH>
              <wp:positionV relativeFrom="paragraph">
                <wp:posOffset>827405</wp:posOffset>
              </wp:positionV>
              <wp:extent cx="70929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0097" w:leader="none"/>
                            </w:tabs>
                            <w:ind w:left="547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1.55pt;mso-wrap-distance-left:0pt;mso-wrap-distance-right:0pt;mso-wrap-distance-top:0pt;mso-wrap-distance-bottom:0pt;margin-top:65.15pt;mso-position-vertical-relative:text;margin-left:1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0097" w:leader="none"/>
                      </w:tabs>
                      <w:ind w:left="547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360" w:hanging="0"/>
      <w:jc w:val="center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sz w:val="16"/>
      <w:szCs w:val="1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mallCaps/>
      <w:spacing w:val="10"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b w:val="false"/>
      <w:bCs w:val="false"/>
      <w:smallCaps/>
      <w:spacing w:val="10"/>
      <w:sz w:val="16"/>
      <w:szCs w:val="16"/>
      <w:shd w:fill="FFFFFF" w:val="clear"/>
    </w:rPr>
  </w:style>
  <w:style w:type="character" w:styleId="2">
    <w:name w:val="Сноска (2)_"/>
    <w:qFormat/>
    <w:rPr>
      <w:sz w:val="16"/>
      <w:szCs w:val="16"/>
      <w:shd w:fill="FFFFFF" w:val="clear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24">
    <w:name w:val="Основной текст (2)4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16"/>
      <w:szCs w:val="16"/>
      <w:shd w:fill="FFFFFF" w:val="clear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b/>
      <w:bCs/>
      <w:i/>
      <w:iCs/>
      <w:spacing w:val="0"/>
      <w:sz w:val="19"/>
      <w:szCs w:val="1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8pt1">
    <w:name w:val="Колонтитул + 8 pt1"/>
    <w:qFormat/>
    <w:rPr>
      <w:spacing w:val="0"/>
      <w:sz w:val="16"/>
      <w:szCs w:val="16"/>
      <w:u w:val="single"/>
      <w:shd w:fill="FFFFFF" w:val="clear"/>
    </w:rPr>
  </w:style>
  <w:style w:type="character" w:styleId="75pt">
    <w:name w:val="Колонтитул + 7.5 pt"/>
    <w:qFormat/>
    <w:rPr>
      <w:spacing w:val="0"/>
      <w:sz w:val="15"/>
      <w:szCs w:val="15"/>
      <w:u w:val="single"/>
      <w:shd w:fill="FFFFFF" w:val="clear"/>
    </w:rPr>
  </w:style>
  <w:style w:type="character" w:styleId="75pt1">
    <w:name w:val="Колонтитул + 7.5 pt1"/>
    <w:qFormat/>
    <w:rPr>
      <w:spacing w:val="0"/>
      <w:sz w:val="15"/>
      <w:szCs w:val="15"/>
      <w:shd w:fill="FFFFFF" w:val="clear"/>
      <w:lang w:val="en-US" w:eastAsia="en-US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smallCaps/>
      <w:spacing w:val="0"/>
      <w:sz w:val="16"/>
      <w:szCs w:val="16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16"/>
      <w:szCs w:val="16"/>
      <w:shd w:fill="FFFFFF" w:val="clear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b/>
      <w:bCs/>
      <w:spacing w:val="0"/>
      <w:sz w:val="18"/>
      <w:szCs w:val="18"/>
      <w:shd w:fill="FFFFFF" w:val="clear"/>
      <w:lang w:val="en-US" w:eastAsia="en-US"/>
    </w:rPr>
  </w:style>
  <w:style w:type="character" w:styleId="85pt">
    <w:name w:val="Основной текст + 8.5 pt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2pt2">
    <w:name w:val="Основной текст (6) + Интервал 2 pt2"/>
    <w:qFormat/>
    <w:rPr>
      <w:rFonts w:ascii="Times New Roman" w:hAnsi="Times New Roman" w:cs="Times New Roman"/>
      <w:spacing w:val="40"/>
      <w:sz w:val="16"/>
      <w:szCs w:val="16"/>
      <w:shd w:fill="FFFFFF" w:val="clear"/>
    </w:rPr>
  </w:style>
  <w:style w:type="character" w:styleId="685pt2">
    <w:name w:val="Основной текст (6) + 8.5 pt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63">
    <w:name w:val="Основной текст (6)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Style15">
    <w:name w:val="Сноска_"/>
    <w:qFormat/>
    <w:rPr>
      <w:sz w:val="16"/>
      <w:szCs w:val="16"/>
      <w:shd w:fill="FFFFFF" w:val="clear"/>
    </w:rPr>
  </w:style>
  <w:style w:type="character" w:styleId="22">
    <w:name w:val="Сноска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b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120" w:after="0"/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219"/>
    </w:pPr>
    <w:rPr/>
  </w:style>
  <w:style w:type="paragraph" w:styleId="Style21">
    <w:name w:val="Style2"/>
    <w:basedOn w:val="Normal"/>
    <w:qFormat/>
    <w:pPr>
      <w:spacing w:lineRule="exact" w:line="317"/>
      <w:ind w:firstLine="432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spacing w:lineRule="exact" w:line="53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ind w:hanging="427"/>
    </w:pPr>
    <w:rPr/>
  </w:style>
  <w:style w:type="paragraph" w:styleId="Style91">
    <w:name w:val="Style9"/>
    <w:basedOn w:val="Normal"/>
    <w:qFormat/>
    <w:pPr>
      <w:spacing w:lineRule="exact" w:line="322"/>
      <w:ind w:hanging="346"/>
    </w:pPr>
    <w:rPr/>
  </w:style>
  <w:style w:type="paragraph" w:styleId="Style101">
    <w:name w:val="Style10"/>
    <w:basedOn w:val="Normal"/>
    <w:qFormat/>
    <w:pPr>
      <w:spacing w:lineRule="exact" w:line="662"/>
      <w:ind w:firstLine="456"/>
    </w:pPr>
    <w:rPr/>
  </w:style>
  <w:style w:type="paragraph" w:styleId="Style111">
    <w:name w:val="Style11"/>
    <w:basedOn w:val="Normal"/>
    <w:qFormat/>
    <w:pPr>
      <w:spacing w:lineRule="exact" w:line="320"/>
      <w:jc w:val="both"/>
    </w:pPr>
    <w:rPr/>
  </w:style>
  <w:style w:type="paragraph" w:styleId="Style121">
    <w:name w:val="Style12"/>
    <w:basedOn w:val="Normal"/>
    <w:qFormat/>
    <w:pPr>
      <w:spacing w:lineRule="exact" w:line="542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b/>
      <w:bCs/>
      <w:smallCaps/>
      <w:spacing w:val="10"/>
      <w:sz w:val="16"/>
      <w:szCs w:val="16"/>
      <w:lang w:val="en-US"/>
    </w:rPr>
  </w:style>
  <w:style w:type="paragraph" w:styleId="25">
    <w:name w:val="Сноска (2)"/>
    <w:basedOn w:val="Normal"/>
    <w:qFormat/>
    <w:pPr>
      <w:widowControl/>
      <w:shd w:fill="FFFFFF" w:val="clear"/>
      <w:autoSpaceDE w:val="true"/>
      <w:spacing w:lineRule="exact" w:line="221"/>
      <w:ind w:firstLine="220"/>
      <w:jc w:val="both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16"/>
      <w:szCs w:val="16"/>
      <w:lang w:val="en-US"/>
    </w:rPr>
  </w:style>
  <w:style w:type="paragraph" w:styleId="14">
    <w:name w:val="Сноска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0" w:before="0" w:after="60"/>
      <w:ind w:firstLine="560"/>
      <w:outlineLvl w:val="0"/>
    </w:pPr>
    <w:rPr>
      <w:b/>
      <w:bCs/>
      <w:spacing w:val="4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1:00Z</dcterms:created>
  <dc:creator>NoteLand</dc:creator>
  <dc:description/>
  <cp:keywords/>
  <dc:language>en-US</dc:language>
  <cp:lastModifiedBy>Мирошникова Светлана Владимировна</cp:lastModifiedBy>
  <cp:lastPrinted>2023-02-01T12:17:00Z</cp:lastPrinted>
  <dcterms:modified xsi:type="dcterms:W3CDTF">2023-02-20T13:56:00Z</dcterms:modified>
  <cp:revision>28</cp:revision>
  <dc:subject/>
  <dc:title>ПОЯСНИТЕЛЬНАЯ ЗАПИСКА</dc:title>
</cp:coreProperties>
</file>